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60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附件</w:t>
      </w:r>
      <w:r>
        <w:rPr>
          <w:rFonts w:eastAsia="黑体;SimHei" w:cs="楷体;宋体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300" w:leader="none"/>
          <w:tab w:val="left" w:pos="6840" w:leader="none"/>
          <w:tab w:val="left" w:pos="7020" w:leader="none"/>
        </w:tabs>
        <w:spacing w:lineRule="exact" w:line="56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前养老事业补短板主要指标任务分解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620"/>
        <w:gridCol w:w="1080"/>
        <w:gridCol w:w="1980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88" w:firstLine="148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城市社区每万人拥有养老服务设施（平方米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万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土规划建设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建公共设施和养老场所无障碍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求达到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求达到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求达到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土规划建设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32" w:hanging="43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立</w:t>
            </w: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以上老年人高龄津贴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立并开始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66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立</w:t>
            </w:r>
            <w:r>
              <w:rPr>
                <w:rFonts w:cs="宋体;SimSun" w:ascii="宋体;SimSun" w:hAnsi="宋体;SimSun"/>
                <w:sz w:val="32"/>
                <w:szCs w:val="32"/>
              </w:rPr>
              <w:t>80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以上老年人意外伤害保险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立并开始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对低保对象、计划生育特殊家庭中的完全失能老年人发放护理补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始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7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区卫生服务中心提供老年人康复护理覆盖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＞</w:t>
            </w:r>
            <w:r>
              <w:rPr>
                <w:rFonts w:cs="宋体;SimSun" w:ascii="宋体;SimSun" w:hAnsi="宋体;SimSun"/>
                <w:sz w:val="32"/>
                <w:szCs w:val="32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＞</w:t>
            </w:r>
            <w:r>
              <w:rPr>
                <w:rFonts w:cs="宋体;SimSun" w:ascii="宋体;SimSun" w:hAnsi="宋体;SimSun"/>
                <w:sz w:val="32"/>
                <w:szCs w:val="32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＞</w:t>
            </w:r>
            <w:r>
              <w:rPr>
                <w:rFonts w:cs="宋体;SimSun" w:ascii="宋体;SimSun" w:hAnsi="宋体;SimSun"/>
                <w:sz w:val="32"/>
                <w:szCs w:val="32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区卫生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区养老服务机构与基层卫生机构签约服务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36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sz w:val="32"/>
                <w:szCs w:val="32"/>
              </w:rPr>
              <w:t>63.0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＞</w:t>
            </w:r>
            <w:r>
              <w:rPr>
                <w:rFonts w:cs="宋体;SimSun" w:ascii="宋体;SimSun" w:hAnsi="宋体;SimSun"/>
                <w:sz w:val="32"/>
                <w:szCs w:val="32"/>
              </w:rPr>
              <w:t>9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、社区卫生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层医疗卫生机构与老年人家庭建立签约服务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6.0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5.5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5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、社区卫生服务中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老年人体育活动中心覆盖村居（小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8.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9.0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老年人健身康乐家园建设覆盖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4.0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2.0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土规划建设局、社会事业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老年人口参与体育活动占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6.00%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5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事业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lenovo</dc:creator>
  <dc:description/>
  <cp:keywords/>
  <dc:language>en-US</dc:language>
  <cp:lastModifiedBy>User</cp:lastModifiedBy>
  <cp:lastPrinted>2018-01-12T16:33:00Z</cp:lastPrinted>
  <dcterms:modified xsi:type="dcterms:W3CDTF">2018-01-12T08:34:00Z</dcterms:modified>
  <cp:revision>2</cp:revision>
  <dc:subject/>
  <dc:title>2020年前养老事业补短板主要指标任务分解表</dc:title>
</cp:coreProperties>
</file>