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319" w:firstLine="662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参加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年泉州经济技术开发区公办学校专项公开招聘编制内新任教师考试，应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（岗位）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因个人原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放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资格复审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体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聘用资格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，特此声明。</w:t>
      </w:r>
    </w:p>
    <w:p>
      <w:pPr>
        <w:pStyle w:val="Normal"/>
        <w:spacing w:lineRule="exact" w:line="580"/>
        <w:ind w:firstLine="646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0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备注：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、弃权声明可拍照、扫描后发送至电子邮箱：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qzkfqjy@126.com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，或传真至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0595-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353076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7:00Z</dcterms:created>
  <dc:creator>lenovo</dc:creator>
  <dc:description/>
  <dc:language>en-US</dc:language>
  <cp:lastModifiedBy>greatwall</cp:lastModifiedBy>
  <cp:lastPrinted>2022-05-30T23:26:00Z</cp:lastPrinted>
  <dcterms:modified xsi:type="dcterms:W3CDTF">2025-04-07T09:01:57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C111E522BFEE9F0AEEC67135CAE74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