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2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2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泉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开发区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小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作业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2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选结果获奖名单</w:t>
      </w:r>
    </w:p>
    <w:p>
      <w:pPr>
        <w:pStyle w:val="Style16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5"/>
        <w:gridCol w:w="2990"/>
        <w:gridCol w:w="1940"/>
        <w:gridCol w:w="1082"/>
        <w:gridCol w:w="991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</w:rPr>
              <w:t>学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</w:rPr>
              <w:t>课题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</w:rPr>
              <w:t>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</w:rPr>
              <w:t>参赛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6"/>
                <w:szCs w:val="26"/>
                <w:lang w:val="en-US" w:eastAsia="zh-CN"/>
              </w:rPr>
              <w:t>获奖等次</w:t>
            </w:r>
          </w:p>
        </w:tc>
      </w:tr>
      <w:tr>
        <w:trPr>
          <w:trHeight w:val="348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中学文科组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英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</w:t>
            </w:r>
            <w:r>
              <w:rPr>
                <w:rFonts w:cs="宋体" w:ascii="宋体" w:hAnsi="宋体"/>
                <w:bCs/>
                <w:sz w:val="23"/>
                <w:szCs w:val="23"/>
              </w:rPr>
              <w:t xml:space="preserve">Unit 8Topic 1 What’s the weather like in summer 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？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廖思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英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</w:t>
            </w:r>
            <w:r>
              <w:rPr>
                <w:rFonts w:cs="宋体" w:ascii="宋体" w:hAnsi="宋体"/>
                <w:bCs/>
                <w:sz w:val="23"/>
                <w:szCs w:val="23"/>
              </w:rPr>
              <w:t>Unit 2 Keeping Healthy Topic3 Must we exercise to prevent the flu?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陈诗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美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春天的畅想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何丽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英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</w:t>
            </w:r>
            <w:r>
              <w:rPr>
                <w:rFonts w:cs="宋体" w:ascii="宋体" w:hAnsi="宋体"/>
                <w:bCs/>
                <w:sz w:val="23"/>
                <w:szCs w:val="23"/>
              </w:rPr>
              <w:t>Unit8 Topic1 Section A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江诗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心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学习有目标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孙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音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春江花月夜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林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中学理科组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物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声的世界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张马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生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生物的多样性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黄淑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数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两数和（差）的平方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吴运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体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双手正面投掷实心球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王平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生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跨学科综合练习：生物带你游福建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潘娅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地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青藏地区的自然特征和农业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陈启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小学语文组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语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统编版小学语文四年级上册第三单元作业设计《处处留心皆学问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柯苇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康燕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付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语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统编版小学语文二年级上册第四单元作业设计《大美家乡  我是代言人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杜冬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林燕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语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统编版小学语文六年级下册第一单元作业设计《民风民俗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李美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语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统编版小学语文六年级下册第三单元作业设计《让真情在笔尖流露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郑燕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语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统编版小学语文二年级下册识字单元作业设计《中国美食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王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语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统编版小学语文五年级下册第七单元作业设计《融合多元学科之力，探寻泉州世遗之美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叶培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语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统编版小学语文三年级上册第三单元作业设计《遨游童话长廊，笔触童话世界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李爱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张聪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小学数学组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数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大风起兮与天地共数思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----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北师大版小学数学五年级下册作业设计《台风天里的数学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苏海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数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北师大版小学数学五年级下册第四单元作业设计《泉州洛阳桥</w:t>
            </w:r>
            <w:r>
              <w:rPr>
                <w:rFonts w:cs="宋体" w:ascii="宋体" w:hAnsi="宋体"/>
                <w:bCs/>
                <w:sz w:val="23"/>
                <w:szCs w:val="23"/>
              </w:rPr>
              <w:t>---“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海内第一桥”设计说明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艾喜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陈清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数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微”融合，“真”减负——北师大版小学数学三年级上册《长方形的周长》作业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吴晓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杨春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数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北师大版小学数学三年级下册第五单元作业设计《面积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杨小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王丽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数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语数科两两组合擦出的亮花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——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北师大版小学数学五年级下册作业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长方体二》和《用方程解决问题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钟晓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数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北师大版小学数学跨学科作业设计《多元促融合 跨科言古今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余玲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小学技能学科组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美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秦陵兵马俑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叶小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体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跳短绳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潘文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英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</w:t>
            </w:r>
            <w:r>
              <w:rPr>
                <w:rFonts w:cs="宋体" w:ascii="宋体" w:hAnsi="宋体"/>
                <w:bCs/>
                <w:sz w:val="23"/>
                <w:szCs w:val="23"/>
              </w:rPr>
              <w:t>Module7 Unit1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胡晓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音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春晓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  <w:lang w:eastAsia="zh-CN"/>
              </w:rPr>
              <w:t>魏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道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感受家乡文化，关心家乡发展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骆翠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信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三维趣味设计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吴陈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郭燕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心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学习号动车之旅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黄秋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科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动物的一生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曹冬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体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双手胸前传、接球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苏灿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音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小黄鹂鸟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市第二实验小学（泉州开发区校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李萍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信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探索台风的奥秘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李晓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音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《摇船调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泉州经济技术开发区实验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3"/>
                <w:szCs w:val="23"/>
              </w:rPr>
              <w:t>张细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74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1:00Z</dcterms:created>
  <dc:creator>泉州教科所办公室</dc:creator>
  <dc:description/>
  <dc:language>en-US</dc:language>
  <cp:lastModifiedBy>justop</cp:lastModifiedBy>
  <cp:lastPrinted>2023-09-22T16:33:00Z</cp:lastPrinted>
  <dcterms:modified xsi:type="dcterms:W3CDTF">2023-10-07T02:50:42Z</dcterms:modified>
  <cp:revision>2</cp:revision>
  <dc:subject/>
  <dc:title>泉州市教育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79202BD14CE3AD204BC818A422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