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教师招聘考试，应聘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（岗位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个人原因放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弃权声明可拍照、扫描后发送至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qzkfqjy@126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95-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530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2-05-30T15:26:00Z</cp:lastPrinted>
  <dcterms:modified xsi:type="dcterms:W3CDTF">2023-05-23T07:50:34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15C05C034702BDF873D5C99C85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