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319" w:firstLine="66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泉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经济技术开发区公办学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教师招聘考试，应聘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（岗位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个人原因放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资格复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资格，特此声明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备注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弃权声明可拍照、扫描后发送至电子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qzkfqsyj@126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或传真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95-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530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lenovo</dc:creator>
  <dc:description/>
  <dc:language>en-US</dc:language>
  <cp:lastModifiedBy>Administrator</cp:lastModifiedBy>
  <cp:lastPrinted>2022-05-30T15:26:00Z</cp:lastPrinted>
  <dcterms:modified xsi:type="dcterms:W3CDTF">2022-06-01T01:05:46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15C05C034702BDF873D5C99C85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