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开发区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好学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聂旭杰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浩宇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灿毅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宇凡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诗雅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珏冰  泉州经济技术开发区实验学校初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嘉敏  泉州经济技术开发区实验学校初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奥雪  泉州经济技术开发区实验学校初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启航  泉州经济技术开发区实验学校初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芊芊  泉州经济技术开发区实验学校初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俞音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子晴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婧桐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雨萱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官雅欣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梓瑜  泉州经济技术开发区实验学校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雅楠  泉州经济技术开发区实验学校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榕榕  泉州经济技术开发区实验学校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伊彬  泉州经济技术开发区实验学校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赖天琪  泉州经济技术开发区实验学校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卓琳  泉州经济技术开发区实验学校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尚辉  泉州市第二实验小学（泉州开发区校区）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成煜  泉州市第二实验小学（泉州开发区校区）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赖义杰  泉州市第二实验小学（泉州开发区校区）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宇轩  泉州市第二实验小学（泉州开发区校区）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柯诗涵  泉州市第二实验小学（泉州开发区校区）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欣怡  泉州市第二实验小学（泉州开发区校区）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琅天  泉州市第二实验小学（泉州开发区校区）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聂凯乐  泉州市第二实验小学（泉州开发区校区）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丹苑  泉州市第二实验小学（泉州开发区校区）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歆然  泉州市第二实验小学（泉州开发区校区）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皓宸  泉州市第二实验小学（泉州开发区校区）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恺泽  泉州市第二实验小学（泉州开发区校区）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开发区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俊宇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政睿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集洋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雅玲  泉州经济技术开发区实验学校初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佳昕  泉州经济技术开发区实验学校初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诗晴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泽熙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慧艳  泉州经济技术开发区实验学校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锦麟  泉州经济技术开发区实验学校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若兰  泉州经济技术开发区实验学校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梓馨  泉州市第二实验小学（泉州开发区校区）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俊皓  泉州市第二实验小学（泉州开发区校区）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语晨  泉州市第二实验小学（泉州开发区校区）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钰燊  泉州市第二实验小学（泉州开发区校区）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奕康  泉州市第二实验小学（泉州开发区校区）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鑫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泉州市第二实验小学（泉州开发区校区）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开发区中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班集体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金城  泉州经济技术开发区实验学校初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秀雅  泉州经济技术开发区实验学校初二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亦欣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娅玲  泉州经济技术开发区实验学校初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丽丽  泉州经济技术开发区实验学校六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戴铁梅  泉州经济技术开发区实验学校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舒丹  泉州市第二实验小学（泉州开发区校区）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傅丽雅  泉州市第二实验小学（泉州开发区校区）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金兰  泉州市第二实验小学（泉州开发区校区）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小娥  泉州市第二实验小学（泉州开发区校区）四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手心里的星光</cp:lastModifiedBy>
  <cp:lastPrinted>2025-07-10T17:55:00Z</cp:lastPrinted>
  <dcterms:modified xsi:type="dcterms:W3CDTF">2025-07-11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FD43CE15E4DF3AD276A93E3B6DF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kxMTgzOWI5NDI0YjkzNTI1YTdkZWVmMjhiNmI3ZTQiLCJ1c2VySWQiOiIxMTQ2MDg2NDc1In0=</vt:lpwstr>
  </property>
  <property fmtid="{D5CDD505-2E9C-101B-9397-08002B2CF9AE}" pid="5" name="commondata">
    <vt:lpwstr>commondata</vt:lpwstr>
  </property>
</Properties>
</file>