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cs="宋体" w:ascii="宋体" w:hAnsi="宋体"/>
          <w:b/>
          <w:spacing w:val="-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cs="宋体" w:ascii="宋体" w:hAnsi="宋体"/>
          <w:b/>
          <w:spacing w:val="-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cs="宋体" w:ascii="宋体" w:hAnsi="宋体"/>
          <w:b/>
          <w:spacing w:val="-8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cs="宋体" w:ascii="宋体" w:hAnsi="宋体"/>
          <w:b/>
          <w:spacing w:val="-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cs="宋体" w:ascii="宋体" w:hAnsi="宋体"/>
          <w:b/>
          <w:spacing w:val="-8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pacing w:val="-8"/>
          <w:sz w:val="44"/>
          <w:szCs w:val="44"/>
        </w:rPr>
      </w:pPr>
      <w:r>
        <w:rPr>
          <w:rFonts w:eastAsia="宋体" w:cs="宋体" w:ascii="宋体" w:hAnsi="宋体"/>
          <w:b/>
          <w:spacing w:val="-8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pacing w:val="-8"/>
          <w:sz w:val="44"/>
          <w:szCs w:val="44"/>
        </w:rPr>
      </w:pPr>
      <w:r>
        <w:rPr>
          <w:rFonts w:eastAsia="宋体" w:cs="宋体" w:ascii="宋体" w:hAnsi="宋体"/>
          <w:b/>
          <w:spacing w:val="-8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pacing w:val="-8"/>
          <w:sz w:val="44"/>
          <w:szCs w:val="44"/>
        </w:rPr>
      </w:pPr>
      <w:r>
        <w:rPr>
          <w:rFonts w:eastAsia="宋体" w:cs="宋体" w:ascii="宋体" w:hAnsi="宋体"/>
          <w:b/>
          <w:spacing w:val="-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-8"/>
          <w:sz w:val="44"/>
          <w:szCs w:val="44"/>
        </w:rPr>
      </w:pPr>
      <w:r>
        <w:rPr>
          <w:rFonts w:eastAsia="宋体" w:cs="宋体" w:ascii="宋体" w:hAnsi="宋体"/>
          <w:b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宋体" w:hAnsi="华文宋体" w:eastAsia="华文宋体" w:cs="华文宋体"/>
          <w:b/>
          <w:b/>
          <w:sz w:val="44"/>
          <w:szCs w:val="44"/>
          <w:lang w:eastAsia="zh-CN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>《泉州开发区推进生物医药产业创新发展若干措施》政策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泉州经济技术开发区管理委员会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了</w:t>
      </w:r>
      <w:r>
        <w:rPr>
          <w:rFonts w:ascii="仿宋_GB2312" w:hAnsi="仿宋_GB2312" w:cs="仿宋_GB2312" w:eastAsia="仿宋_GB2312"/>
          <w:sz w:val="32"/>
          <w:szCs w:val="32"/>
        </w:rPr>
        <w:t>《泉州经济技术开发区管理委员会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泉州开发区推进生物医药产业创新发展若干措施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泉开管办规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将有关制定情况说明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</w:rPr>
        <w:t>年出台《公平竞争审查条例》以来，市级相关政策陆续修订，为确保各项惠企政策紧跟上级政策导向、紧密结合企业发展需求，更好释放政策红利，助力企业加速发展，带动全区经济高质量发展，结合区情和区财力实际制定该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《政策措施》有效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印发之日起实施，有效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原《泉州开发区推进生物医药产业创新发展若干措施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开管办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政策有效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同时废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政策条款解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泉州开发区推进生物医药产业创新发展若干措施》为了加快推进开发区生物医药产业发展，壮大产业规模，提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措施。具体条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鼓励医药产品申请注册并产业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新取得创新药、改良型新药、仿制药（含生物制品、化学药、中药）药品注册证书并首次在开发区实现产业化的，区级财政按照类别每个品种分别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奖励，单个企业每年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对新取得第二类、第三类医疗器械注册证书并首次在开发区实现产业化的，区级财政按照类别每个品种分别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奖励，单个企业每年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升医药质量技术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鼓励医药企业开展仿制药质量和疗效一致性评价，对其新通过（含视同通过）仿制药质量和疗效一致性评价的品种，区级财政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；属全国前三个通过仿制药质量和疗效一致性评价的品种，区级财政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单个品种累计奖励不超过评价成本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单个企业每年支持额度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支持医药企业参与技术研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区内医药企业成功参与省级、市级重大项目攻关“揭榜挂帅”项目的，区级财政给予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鼓励医药企业聘用科研助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医药企业科研助理岗位聘用的本科及以上学历应届毕业生，与企业签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以上合同，并按时足额缴纳社会保险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月以上的，在落实泉州市“双增”行动相关政策基础上，再额外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的一次性生活补贴。对医药企业引入的紧缺急需人才，优先支持申报市级第六、第七层次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鼓励医疗器械生产企业集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支持优质医疗器械生产企业入驻专业化园区，支持园区运营方及入园企业双方根据单位效益等具体商定入园租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spacing w:lineRule="exact" w:line="600"/>
        <w:ind w:right="640" w:hanging="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Arial;DejaVu Sans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Arial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Arial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greatwall</cp:lastModifiedBy>
  <cp:lastPrinted>2024-10-02T10:07:00Z</cp:lastPrinted>
  <dcterms:modified xsi:type="dcterms:W3CDTF">2025-08-15T17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73A93EB51A6154B1E306883734C5B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