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于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岗位无考生通过笔试，经研究，拟从除（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）岗位外，其他岗位（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0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  <w:lang w:val="en-US" w:eastAsia="zh-CN"/>
        </w:rPr>
        <w:t>）岗位面试落选者（面试为同一套卷）中按总成绩次序进行调剂。特此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1-14T0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69E88E3646CEB34FF7AC7BC32903</vt:lpwstr>
  </property>
  <property fmtid="{D5CDD505-2E9C-101B-9397-08002B2CF9AE}" pid="3" name="KSOProductBuildVer">
    <vt:lpwstr>2052-11.1.0.11294</vt:lpwstr>
  </property>
</Properties>
</file>