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泉州经济技术开发区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公开招聘基层治理服务中心主任报名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33"/>
        <w:gridCol w:w="1722"/>
        <w:gridCol w:w="1276"/>
        <w:gridCol w:w="449"/>
        <w:gridCol w:w="2073"/>
      </w:tblGrid>
      <w:tr>
        <w:trPr>
          <w:trHeight w:val="67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       名      应         聘         人       员        情       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  岁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电话（手机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是否有社区工作经验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何地任何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工作年限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应聘职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档案保管机构及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联系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从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高中（中专）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起填写）</w:t>
            </w:r>
          </w:p>
        </w:tc>
      </w:tr>
      <w:tr>
        <w:trPr>
          <w:trHeight w:val="3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前后时间要衔接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近三年来取得的主要工作业绩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（填写不下的，可另附纸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有□        无□  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;仿宋" w:cs="方正仿宋;仿宋" w:ascii="方正仿宋;仿宋" w:hAnsi="方正仿宋;仿宋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仿宋" w:hAnsi="方正仿宋;仿宋" w:cs="宋体;SimSun" w:eastAsia="方正仿宋;仿宋"/>
                <w:b/>
                <w:bCs/>
                <w:color w:val="000000"/>
                <w:kern w:val="0"/>
                <w:sz w:val="26"/>
                <w:szCs w:val="26"/>
              </w:rPr>
              <w:t>本人郑重承诺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被取消应聘资格。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;SimSun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" w:hAnsi="方正仿宋;仿宋" w:eastAsia="方正仿宋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方正仿宋;仿宋" w:hAnsi="方正仿宋;仿宋" w:cs="宋体;SimSun" w:eastAsia="方正仿宋;仿宋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</w:tbl>
    <w:p>
      <w:pPr>
        <w:pStyle w:val="Normal"/>
        <w:ind w:left="-685" w:hanging="0"/>
        <w:rPr/>
      </w:pPr>
      <w:r>
        <w:rPr>
          <w:b/>
          <w:sz w:val="24"/>
        </w:rPr>
        <w:t>备注：</w:t>
      </w:r>
      <w:r>
        <w:rPr>
          <w:sz w:val="24"/>
        </w:rPr>
        <w:t>请应聘人员按报名登记表填写的信息提供相应佐证材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9:00Z</dcterms:created>
  <dc:creator>Administrator</dc:creator>
  <dc:description/>
  <cp:keywords/>
  <dc:language>en-US</dc:language>
  <cp:lastModifiedBy>lenovo</cp:lastModifiedBy>
  <cp:lastPrinted>2019-02-22T10:52:00Z</cp:lastPrinted>
  <dcterms:modified xsi:type="dcterms:W3CDTF">2020-04-30T02:24:00Z</dcterms:modified>
  <cp:revision>3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