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泉州开发区企业老员工介绍的新员工花名册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企业（盖章）：力声（福建）通信股份有限公司</w:t>
      </w:r>
    </w:p>
    <w:tbl>
      <w:tblPr>
        <w:tblW w:w="1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0"/>
        <w:gridCol w:w="2475"/>
        <w:gridCol w:w="825"/>
        <w:gridCol w:w="1740"/>
        <w:gridCol w:w="1515"/>
        <w:gridCol w:w="2040"/>
        <w:gridCol w:w="3000"/>
        <w:gridCol w:w="10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录用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劳动合同期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介绍人（老员工姓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陈玉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5058219810614102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福建省晋江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9/7/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陈月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张亚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350521199109091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福建惠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19/10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田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511621200304083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四川省岳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19/6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田春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龙通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522629199505033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贵州省剑河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19/8/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龙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尹兴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5116212003042227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川省岳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19/7/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李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511621200212014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川省岳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19/9/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田春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陈金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511621199812073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川省岳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19/2/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田春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漆庭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116211998122937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川省岳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19/5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田春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董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116211997080115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川省岳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19/5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夏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刘建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403211998120553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徽省蚌埠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19/3/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洪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8:00Z</dcterms:created>
  <dc:creator>Administrator</dc:creator>
  <dc:description/>
  <cp:keywords/>
  <dc:language>en-US</dc:language>
  <cp:lastModifiedBy>USER</cp:lastModifiedBy>
  <dcterms:modified xsi:type="dcterms:W3CDTF">2019-12-06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