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</w:rPr>
        <w:t>2</w:t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泉州开发区企业老员工介绍的新员工花名册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报企业（盖章）：比阳（泉州）轻工有限公司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40"/>
        <w:gridCol w:w="2377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户籍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录用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劳动合同期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介绍人（老员工姓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黄长军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122271975111367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重庆、巫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19/2/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22/2/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2"/>
                <w:szCs w:val="22"/>
              </w:rPr>
              <w:t>彭海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伍秀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624271988111159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江西、吉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19/2/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2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/2/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2"/>
                <w:szCs w:val="22"/>
              </w:rPr>
              <w:t>温香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刘树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4331301970021879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湖南、龙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19/2/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22/2/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2"/>
                <w:szCs w:val="22"/>
              </w:rPr>
              <w:t>刘立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马宁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416231999070667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安徽、利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19/2/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22/2/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2"/>
                <w:szCs w:val="22"/>
              </w:rPr>
              <w:t>李其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郑世银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3506232000091348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福建、漳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19/3/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22/3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2"/>
                <w:szCs w:val="22"/>
              </w:rPr>
              <w:t>魏小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王刚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2240119810112006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贵州、毕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19/3/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22/3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2"/>
                <w:szCs w:val="22"/>
              </w:rPr>
              <w:t>马琼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侯明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5303252001080909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云南、曲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19/3/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2022/3/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2"/>
                <w:szCs w:val="22"/>
              </w:rPr>
              <w:t>汪宝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泉州开发区企业老员工介绍的新员工花名册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报企业（盖章）：比阳（泉州）轻工有限公司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40"/>
        <w:gridCol w:w="2377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录用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劳动合同期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介绍人（老员工姓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朱华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032520011128053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云南、曲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/3/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2/3/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邱冬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群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24011998061095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贵州、毕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/3/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2/3/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刘万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小云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2530200109211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云南、自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/3/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2/3/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张龙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东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2530200302281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云南、自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/3/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2/3/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刘万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来作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2530199702091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云南、自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/3/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2/3/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刘万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邓文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25271976031208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西、抚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/3/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2/3/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珍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熊菊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25271978093054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西、抚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/3/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2/3/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珍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0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泉州开发区企业老员工介绍的新员工花名册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报企业（盖章）：比阳（泉州）轻工有限公司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40"/>
        <w:gridCol w:w="2377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录用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劳动合同期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介绍人（老员工姓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滕德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23221969100114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贵州、兴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/3/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2/3/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自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科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23221984081213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贵州、兴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-03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2-03-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自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傅长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03251984122336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西、抚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/4/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2/4/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林清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何居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09211964092552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、蓬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/2/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2/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王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毛群霞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118219930616552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西、吉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/2/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2/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黄小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卢金慧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21311962041563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西、赣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/2/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2/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朱彩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彭红军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072519780816871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南、桃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/2/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2/2/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周定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红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032419811202214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苏、睢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/2/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2/2/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刘传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泉州开发区企业老员工介绍的新员工花名册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报企业（盖章）：比阳（泉州）轻工有限公司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40"/>
        <w:gridCol w:w="2377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录用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劳动合同期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介绍人（老员工姓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施天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2322198809101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云南、双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/2/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2/2/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清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施锦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23231994011913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云南、牟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/2/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2/2/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清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曾玉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05261987040105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福建、德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/2/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2/2/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吴赛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苗成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21261979090129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黑龙江巴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/2/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2/2/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彭海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谢绍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21311963080754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西、赣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/2/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2/2/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万红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施天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232219910815111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云南、双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/3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2/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明华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莲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23221967040511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云南、双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/3/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2/3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明华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泉州开发区企业老员工介绍的新员工花名册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报企业（盖章）：比阳（泉州）轻工有限公司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40"/>
        <w:gridCol w:w="2377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录用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劳动合同期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介绍人（老员工姓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丽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05261983071575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福建、晋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/3/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2/3/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卢华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廖芬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21311971052259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西、赣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/3/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2/3/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孔祥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宜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21241951030439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福建、浦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/3/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2/3/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余朝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成昭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05251976010718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、古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/3/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2/3/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汝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华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05251974102219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、古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/3/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2/3/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汝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唐苏燕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11221985030929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河南、东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/4/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2/4/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赖新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思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23291988112012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西、上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/5/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2/5/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红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泉州开发区企业老员工介绍的新员工花名册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报企业（盖章）：比阳（泉州）轻工有限公司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40"/>
        <w:gridCol w:w="2377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录用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劳动合同期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介绍人（老员工姓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黎少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2621196907115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福建、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/6/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6/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军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启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30231980111652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南、辰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/6/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2/6/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明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23231989080285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贵州、普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/6/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2/6/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景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瞒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25261971101126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西、抚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/6/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2/6/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尹宗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杨细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25241990081951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南、新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/6/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2/6/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王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任沛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05251970101967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、古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/6/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2/6/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孙林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江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22221998071301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贵州、江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/7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2/6/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邓文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泉州开发区企业老员工介绍的新员工花名册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报企业（盖章）：比阳（泉州）轻工有限公司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40"/>
        <w:gridCol w:w="2377"/>
        <w:gridCol w:w="1337"/>
        <w:gridCol w:w="1813"/>
        <w:gridCol w:w="1575"/>
        <w:gridCol w:w="1575"/>
        <w:gridCol w:w="1575"/>
        <w:gridCol w:w="157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录用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劳动合同期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介绍人（老员工姓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石光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222919731022603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贵州、自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/7/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2/7/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付员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邓亿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25022002032920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西、抚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/7/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2/7/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江南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庄秀霞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058219570405102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福建、晋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/8/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0/8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吴家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志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21371975022319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西、赣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/9/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2/9/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邱智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吉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07811978030152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福建、邵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/9/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2/9/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唐玉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小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062219740602004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西、鹰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/10/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2/10/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1"/>
                <w:szCs w:val="21"/>
              </w:rPr>
              <w:t>姜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7:00Z</dcterms:created>
  <dc:creator>微软用户</dc:creator>
  <dc:description/>
  <cp:keywords/>
  <dc:language>en-US</dc:language>
  <cp:lastModifiedBy>USER</cp:lastModifiedBy>
  <cp:lastPrinted>2019-11-23T10:56:00Z</cp:lastPrinted>
  <dcterms:modified xsi:type="dcterms:W3CDTF">2019-11-29T08:09:00Z</dcterms:modified>
  <cp:revision>88</cp:revision>
  <dc:subject/>
  <dc:title/>
</cp:coreProperties>
</file>