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泉州市旭丰粉体原料有限公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06"/>
        <w:gridCol w:w="2339"/>
        <w:gridCol w:w="1422"/>
        <w:gridCol w:w="1422"/>
        <w:gridCol w:w="1531"/>
        <w:gridCol w:w="2421"/>
        <w:gridCol w:w="1462"/>
        <w:gridCol w:w="14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付海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0821199109181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福建长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3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3.21-2022.3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钟志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梁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0921199502220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广东信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7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7.30-2022.7.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钟志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吴尚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42626199110152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安徽马鞍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8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8.7-2022.8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肖亚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黄淋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02211990073165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广东韶光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8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8.20-2022.8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钟志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扬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326199409066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浙江平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9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9.2-2022.9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陈小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林瑜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0502198906012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福建泉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9.10-2022.9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祖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缪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1022199612043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浙江三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10.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9.10.14-2022.10.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刘祖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6:00Z</dcterms:created>
  <dc:creator>微软用户</dc:creator>
  <dc:description/>
  <cp:keywords/>
  <dc:language>en-US</dc:language>
  <cp:lastModifiedBy>Administrator</cp:lastModifiedBy>
  <cp:lastPrinted>2019-11-26T10:28:00Z</cp:lastPrinted>
  <dcterms:modified xsi:type="dcterms:W3CDTF">2019-11-26T08:14:00Z</dcterms:modified>
  <cp:revision>21</cp:revision>
  <dc:subject/>
  <dc:title/>
</cp:coreProperties>
</file>