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泉州唐人制衣有限公司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40"/>
        <w:gridCol w:w="2130"/>
        <w:gridCol w:w="780"/>
        <w:gridCol w:w="3030"/>
        <w:gridCol w:w="1740"/>
        <w:gridCol w:w="2265"/>
        <w:gridCol w:w="1560"/>
        <w:gridCol w:w="1014"/>
      </w:tblGrid>
      <w:tr>
        <w:trPr>
          <w:trHeight w:val="6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工姓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金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331197306081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省上饶市万年县梓埠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2/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20-2022.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官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3437198608140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雷波县汶水镇狮子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2/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27-2022.2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肖麟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428197908193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省九江市都昌县土塘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4/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.8-2022.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水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明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2281993082656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市梁平县新盛镇铁树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4/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.27-2022.4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绍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冉翠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2529197303200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省镇宁县城关镇祝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2/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18-2022.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冉林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保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2529198208200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省镇宁县大山乡长脚寨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4/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.22-2022.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光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艳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427199211213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省吉安市万安县潞田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2/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15-2022.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叶祥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燕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0781198908296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省瑞金市谢坊镇水南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2/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25-2022.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省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0523199005176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汤阴县五陵镇镇抚寨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2/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28-2022.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金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其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8211994102408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长汀县濯田镇梅迳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2/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18-2022.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香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桔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52519871007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永春县达埔镇新溪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3/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.18-2022.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文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工姓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如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3025197403021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通江县芝苞乡上东汇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2/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22-2022.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雪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承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2130197812252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市丰都县三合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2/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21-2022.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志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兰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162120001020400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岳池县平安乡黑水河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4/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.13-2022.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志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2634200002183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省雷山县方祥乡提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3/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.20-2022.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冉林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相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2634199911063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省雷山县方祥乡提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3/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.20-2022.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冉林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爱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24221987051148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省吉安市吉水县黄桥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4/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.8-2022.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景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婵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12271993061448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省利辛县马店镇董庄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3/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.4-2022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桂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郑秀玲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5224198811134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惠来县鳌江镇沃上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3/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.29-2022.3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桂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松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22041990022669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省高安市村前镇肖坊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5/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.29-2022.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二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文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5251975091266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永春县外山乡墘溪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2/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.2.15-2022.2.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诗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玉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05241977030460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永春县外山乡墘溪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2/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15-2022.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诗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贵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420197011036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永安市大湖镇瑶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2/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21-2022.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秋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书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4281988012157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省吉安市万安县潞田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2/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2.26-2022.2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40"/>
        <w:gridCol w:w="2130"/>
        <w:gridCol w:w="795"/>
        <w:gridCol w:w="3030"/>
        <w:gridCol w:w="1744"/>
        <w:gridCol w:w="2261"/>
        <w:gridCol w:w="1545"/>
        <w:gridCol w:w="1014"/>
      </w:tblGrid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 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工姓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军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900619680726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省天门市汪场镇江桥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5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.1-2022.5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23291988062003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省上饶市余干县黄金埠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9/3/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.13-2022.3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江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1:00Z</dcterms:created>
  <dc:creator>微软用户</dc:creator>
  <dc:description/>
  <cp:keywords/>
  <dc:language>en-US</dc:language>
  <cp:lastModifiedBy>USER</cp:lastModifiedBy>
  <cp:lastPrinted>2019-11-26T17:26:00Z</cp:lastPrinted>
  <dcterms:modified xsi:type="dcterms:W3CDTF">2019-11-29T08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