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rPr/>
      </w:pPr>
      <w:r>
        <w:rPr/>
        <w:t>填报企业（盖章）泉州盛克鞋服有限公司</w:t>
      </w:r>
    </w:p>
    <w:tbl>
      <w:tblPr>
        <w:tblW w:w="1624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0"/>
        <w:gridCol w:w="2475"/>
        <w:gridCol w:w="825"/>
        <w:gridCol w:w="3135"/>
        <w:gridCol w:w="1425"/>
        <w:gridCol w:w="2010"/>
        <w:gridCol w:w="2835"/>
        <w:gridCol w:w="1485"/>
      </w:tblGrid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苏冬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3198301139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晋江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5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怨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心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1222198303233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沅陵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美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芳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4241977061103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宁化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廷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松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1311975091538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赣州市宁都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雪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建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430199012086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省吉安市永新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汪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430199602046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吉安市永新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7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汪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221301995080548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贵州省仁怀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07-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7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彩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新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0500198501025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省泉州市洛江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绍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小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09831986121178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湖北省广水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9-10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10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学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绍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2925196305201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盐边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益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玉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2829196812124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池州市东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正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银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419860226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大田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海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731199204177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赣州市于都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汤春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维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42419740305044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金沙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焦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124200008271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南昌市进贤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露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501199507057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安顺市西秀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雪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玉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4011988041279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毕节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雪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秀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124197603287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南昌市进贤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文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0124199811271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西省南昌市进贤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8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8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兰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0124197605191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西省南昌市进贤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8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8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仁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1023199401202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湖南省永兴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8-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8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满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佳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012419940927121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西省南昌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欧阳成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227197908120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宜春市万载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欧阳剑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余帮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331200102111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上饶市万年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雪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游桂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821198703260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长汀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阳桂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正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122198304123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桐梓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李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223197812013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玉屏侗族自治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贤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游俊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313019750410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龙山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春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重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421197909092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九江市九江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吕彩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小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731198704187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赣州市于都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汤春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少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31985103066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南安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淑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5197407056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安庆市宿松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俊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清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51964110719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永春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5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俊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锦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519920620251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永春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卢明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乾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13723199703292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川省平昌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6-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文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50521199512270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福建省惠安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6-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卢明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胜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1242319720501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陕西省城固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6-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22-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旷声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自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228199006146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庆市梁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-06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智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11992010560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惠安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卢明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0922198708223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安溪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良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16021998062780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广安市前锋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卢明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武慧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526199210100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抚州市崇仁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6-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6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婉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21988123005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晋江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芙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丽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21211974110149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顺昌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添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623198002037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漳浦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培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425199607059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织金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咸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荣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2622199903052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云南省文山壮族苗族自治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咸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秋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51964032919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永春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俊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良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0521198705174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泸州市江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福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芹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627198109034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金沙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华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5198909163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永春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培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肖红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422196809091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吉安市吉水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平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137197210291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赣州市石城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可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29231985021700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泉州台商投资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还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桢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227199006060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宜春市万载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道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2902197101290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省邓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晶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思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4197303034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安溪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星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0322199804286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省郧西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春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明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2137198110020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赣州市石城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奉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让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2826197407050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安庆市宿松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春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清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2197907211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晋江市池店镇池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9-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9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咸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玲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219950323104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晋江市池店镇旧铺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芙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少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219870510102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晋江市池店镇东山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尹艾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2130199912257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贵州省仁怀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振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彭长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3127197308160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永顺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咸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校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2627197805233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连城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爱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利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223198802021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西省阳曲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尹艾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华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624197803231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诏安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培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吕茂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6241996012940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诏安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金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3302119731004003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湖南省怀化市鹤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7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22-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尹艾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子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83198708142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福建省南安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22-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尹艾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袁根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08211977120106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徽省桐城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08-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旷声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邱建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00198911255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泉州市洛江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培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家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7301994081838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西省赣州市宁都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景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艳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1024198903013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省禹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培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增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426198111035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尤溪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咸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振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525198504203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永春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培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伍金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4241966100816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宁化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-10-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-1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华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0" w:gutter="0" w:header="0" w:top="567" w:footer="0" w:bottom="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8:00Z</dcterms:created>
  <dc:creator>User</dc:creator>
  <dc:description/>
  <cp:keywords/>
  <dc:language>en-US</dc:language>
  <cp:lastModifiedBy>User</cp:lastModifiedBy>
  <dcterms:modified xsi:type="dcterms:W3CDTF">2019-10-30T02:21:00Z</dcterms:modified>
  <cp:revision>2</cp:revision>
  <dc:subject/>
  <dc:title>附件2</dc:title>
</cp:coreProperties>
</file>