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HP</cp:lastModifiedBy>
  <cp:lastPrinted>2021-07-12T11:03:00Z</cp:lastPrinted>
  <dcterms:modified xsi:type="dcterms:W3CDTF">2021-11-09T11:31:28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1045</vt:lpwstr>
  </property>
</Properties>
</file>